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153035</wp:posOffset>
            </wp:positionV>
            <wp:extent cx="1344295" cy="133159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ผู้ปกครองและครูแห่งประเทศไทย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3  / 2560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คัดเลือกสมาคมผู้ปกครองและครูดีเด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ุคคลดีเด่น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ผู้ปกครองและครูแห่งประเทศ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ผู้แทนจังหวัด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..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คัดเลือกสมาคมผู้ปกครองและครูดี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ดีเด่นของสภาผู้ปกครองและครู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เทศไทย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fldChar w:fldCharType="begin"/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MERGEFIELD ผู้แทนจังหวัดภาคตะวันออกจังหวัด </w:instrText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sz w:val="32"/>
          <w:szCs w:val="32"/>
          <w:rFonts w:cs="TH SarabunPSK" w:ascii="TH SarabunPSK" w:hAnsi="TH SarabunPSK"/>
          <w:lang w:val="en-US" w:eastAsia="en-US"/>
        </w:rPr>
        <w:t>«ผู้แทนจังหวัดภาคตะวันออกจังหวัด»</w:t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ไปด้วยความเรียบร้อย   </w:t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left"/>
        <w:outlineLvl w:val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แต่งตั้งคณะกรรมการคัดเลือกสมาคมผู้ปกครองและครูดี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ดีเด่นสภาผู้ปกครองและครูแห่งประเทศไทย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ผู้แทน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มีรายนามต่อไปนี้</w:t>
      </w:r>
    </w:p>
    <w:p>
      <w:pPr>
        <w:pStyle w:val="Normal"/>
        <w:spacing w:lineRule="atLeast" w:line="20" w:before="0" w:after="0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right="-142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สมาคมผู้ปกครองและครูโรงเรียน</w:t>
      </w:r>
      <w:r>
        <w:rPr>
          <w:rFonts w:cs="TH SarabunPSK" w:ascii="TH SarabunPSK" w:hAnsi="TH SarabunPSK"/>
          <w:sz w:val="32"/>
          <w:szCs w:val="32"/>
        </w:rPr>
        <w:t>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ListParagraph"/>
        <w:spacing w:lineRule="atLeast" w:line="20" w:before="0" w:after="0"/>
        <w:ind w:left="2552" w:hanging="0"/>
        <w:contextualSpacing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พิจารณา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สมาคมผู้ปกครองและครูดี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ascii="TH SarabunPSK" w:hAnsi="TH SarabunPSK" w:cs="TH SarabunPSK"/>
          <w:sz w:val="32"/>
          <w:sz w:val="32"/>
          <w:szCs w:val="32"/>
        </w:rPr>
        <w:t>ดีเด่นของสภาผู้ปกครองและครูแห่งประเทศไทย โ</w:t>
      </w:r>
      <w:r>
        <w:rPr>
          <w:rFonts w:ascii="TH SarabunPSK" w:hAnsi="TH SarabunPSK" w:cs="TH SarabunPSK"/>
          <w:sz w:val="32"/>
          <w:sz w:val="32"/>
          <w:szCs w:val="32"/>
        </w:rPr>
        <w:t>ดยพิจารณาสรรหาและคัดเลือกตามหลักเกณฑ์ที่</w:t>
      </w:r>
      <w:r>
        <w:rPr>
          <w:rFonts w:ascii="TH SarabunPSK" w:hAnsi="TH SarabunPSK" w:cs="TH SarabunPSK"/>
          <w:sz w:val="32"/>
          <w:sz w:val="32"/>
          <w:szCs w:val="32"/>
        </w:rPr>
        <w:t>สภาผู้ปกครองและครู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Spacing"/>
        <w:numPr>
          <w:ilvl w:val="0"/>
          <w:numId w:val="2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ลการคัดเลือกให้สภาผู้ปกครองและครูแห่งประเทศไทย</w:t>
      </w:r>
    </w:p>
    <w:p>
      <w:pPr>
        <w:pStyle w:val="NoSpacing"/>
        <w:numPr>
          <w:ilvl w:val="0"/>
          <w:numId w:val="2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 ๆ 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ผู้ปกครองและครูแห่ง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 วันที่  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ชื่อ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กุล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โรงเรีย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แท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แทน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สภาผู้ปกครองและครูแห่งประเทศไทย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ประกาศแต่งตั้งคณะกรรมการคัดเลือกจำนวน  </w:t>
      </w:r>
      <w:r>
        <w:rPr>
          <w:rFonts w:cs="TH SarabunPSK" w:ascii="TH SarabunPSK" w:hAnsi="TH SarabunPSK"/>
          <w:sz w:val="32"/>
          <w:szCs w:val="32"/>
        </w:rPr>
        <w:t xml:space="preserve">5-7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ListParagraph"/>
        <w:numPr>
          <w:ilvl w:val="0"/>
          <w:numId w:val="1"/>
        </w:numPr>
        <w:spacing w:lineRule="atLeast" w:line="20"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ที่ได้รับประกาศแต่งตั้ง  อาจประกอบด้วย ผู้อำนวยการโรงเรียน  นายกสมาคมผู้ปกครองและครูโรงเรียนฯ  อุปนายกสมาคมฯ  บุคคลที่เกี่ยวข้องอื่นๆ  ตามที่กรรมการผู้แทนจังหวั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701" w:right="991" w:gutter="0" w:header="0" w:top="36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3:00Z</dcterms:created>
  <dc:creator>IK</dc:creator>
  <dc:description/>
  <cp:keywords/>
  <dc:language>en-US</dc:language>
  <cp:lastModifiedBy>pc</cp:lastModifiedBy>
  <dcterms:modified xsi:type="dcterms:W3CDTF">2017-09-19T10:03:00Z</dcterms:modified>
  <cp:revision>2</cp:revision>
  <dc:subject/>
  <dc:title/>
</cp:coreProperties>
</file>